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iders In The Sky</w:t>
        <w:br/>
        <w:t>Choreo by Rafel Corbi</w:t>
        <w:br/>
        <w:t>May 2009</w:t>
        <w:br/>
        <w:t>64 Steps. 4 walls. Adv Beg</w:t>
        <w:br/>
        <w:t>Music: Riders in The Sky Medley by John Dean. Album "One For The Road"</w:t>
        <w:br/>
        <w:t>Intro: 20 counts</w:t>
        <w:br/>
        <w:br/>
        <w:t>JAZZ BOX, 2 KICK BALL CROSS</w:t>
        <w:br/>
        <w:t>1-2 Cross Right over Left, step left back 12:00</w:t>
        <w:br/>
        <w:t>3-4 Step right to right side, cross left over right</w:t>
        <w:br/>
        <w:t>5&amp;6 Kick right foot in right diagonal, return right beside left, step left in front of right</w:t>
        <w:br/>
        <w:t>7&amp;8 Kick right foot in right diagonal, return right beside left, step left in front of right</w:t>
        <w:br/>
        <w:br/>
        <w:t>JAZZ BOX WITH 1/4 TURN RIGHT, 2 KICK BALL CROSS</w:t>
        <w:br/>
        <w:t>9-10 Cross Right over Left, step left back</w:t>
        <w:br/>
        <w:t>11-12 Doing a 1/4 turn right step right to right side, cross left over right 3:00</w:t>
        <w:br/>
        <w:t>13&amp;14 Kick right foot in right diagonal, return right beside left, step left in front of right</w:t>
        <w:br/>
        <w:t>15&amp;16 Kick right foot in right diagonal, return right beside left, step left in front of right</w:t>
        <w:br/>
        <w:br/>
        <w:t>GRAPEVINE RIGHT, GRAPEVINE LEFT WITH 1/4 TURN LEFT</w:t>
        <w:br/>
        <w:t>17-18 Step right to right side, step left behind right</w:t>
        <w:br/>
        <w:t>19-20 Step right to right side, touch left beside right and clap</w:t>
        <w:br/>
        <w:t>21-22 Step left to left side, step right beside left</w:t>
        <w:br/>
        <w:t>23-24 Do a 1/4 turn left and step left forward, touch right beside left and clap 12:00</w:t>
        <w:br/>
        <w:br/>
        <w:t>SYNCOPATED HEEL TOUCHES AND STEPS FORWARD X 2</w:t>
        <w:br/>
        <w:t>25&amp;26 Touch right heel forward, return beside left, touch left heel forward</w:t>
        <w:br/>
        <w:t>&amp;27-28 Return left beside right and step right forward, step left forward (bringing body down on steps forward)</w:t>
        <w:br/>
        <w:t>29&amp;30 Touch right heel forward, return beside left, touch left heel forward</w:t>
        <w:br/>
        <w:t>&amp;31-32 Return left beside right and step right forward, step left forward (bringing body down on steps forward)</w:t>
        <w:br/>
        <w:br/>
        <w:t xml:space="preserve">CHASSE RIGHT, 1/4 TURN LEFT AND CHASSE LEFT,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/4 TURN LEFT AND CHASSE RIGHT, 1/4 TURN LEFT AND CHASSE LEFT</w:t>
        <w:br/>
        <w:t>33&amp;34 Step right to side, step left together, step right to side</w:t>
        <w:br/>
        <w:t>35&amp;36 Turn ¼ left and step left to side, step right together, step left to side 9:00</w:t>
        <w:br/>
        <w:t>37&amp;38 Turn ¼ left and step right to side, step left together, step right to side 6:00</w:t>
        <w:br/>
        <w:t>39&amp;40 Turn ¼ left and step left to side, step right together, step left to side 3:00</w:t>
        <w:br/>
        <w:br/>
        <w:t>ROCKING CHAIR, HALF TURN LEFT WITH STOMP UP, STEP FORWARD, STEP &amp; CLAP</w:t>
        <w:br/>
        <w:t>41-42 Rock right forward, return weight to left</w:t>
        <w:br/>
        <w:t>43-44 Rock right back, return weight to left</w:t>
        <w:br/>
        <w:t>45-46 Do a 1/2 turn left and step right beside left, stomp-up left beside right 9:00</w:t>
        <w:br/>
        <w:t>47-48 Step left forward, step right beside left and clap</w:t>
        <w:br/>
        <w:br/>
        <w:t>4 SHUFFLES DIAGONALLY FORWARD</w:t>
        <w:br/>
        <w:t>49&amp;50 In right diagonal, shuffle forward right, left, right</w:t>
        <w:br/>
        <w:t>51&amp;52 In left diagonal, shuffle forward left, right, left</w:t>
        <w:br/>
        <w:t>53&amp;54 In right diagonal, shuffle forward right, left, right</w:t>
        <w:br/>
        <w:t>55&amp;56 In left diagonal, shuffle forward left, right, left</w:t>
        <w:br/>
        <w:br/>
        <w:t>3 STEPS BACK, TOE TOUCHES BACK FORWARD AND BACK, STEP FORWARD, SCUFF FORWARD</w:t>
        <w:br/>
        <w:t>57-58 Step right back, step left back</w:t>
        <w:br/>
        <w:t>59-60 Step right back, touch left toe back</w:t>
        <w:br/>
        <w:t>61-62 Touch left toe forward crossing in front of right, touch left toe back</w:t>
        <w:br/>
        <w:t>63-64 Step left forward crossing in front of right, scuff right foot forward</w:t>
        <w:br/>
        <w:br/>
        <w:t>Start again</w:t>
        <w:br/>
      </w:r>
    </w:p>
    <w:sectPr>
      <w:type w:val="nextPage"/>
      <w:pgSz w:w="12240" w:h="15840"/>
      <w:pgMar w:left="720" w:right="72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8T04:11:00Z</dcterms:created>
  <dc:creator>Patricia Brown</dc:creator>
  <dc:description/>
  <cp:keywords/>
  <dc:language>en-US</dc:language>
  <cp:lastModifiedBy>Patricia Brown</cp:lastModifiedBy>
  <dcterms:modified xsi:type="dcterms:W3CDTF">2009-07-18T04:13:00Z</dcterms:modified>
  <cp:revision>1</cp:revision>
  <dc:subject/>
  <dc:title>Riders In The Sky</dc:title>
</cp:coreProperties>
</file>